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@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v�ȍ</w:t>
      </w:r>
      <w:r>
        <w:rPr>
          <w:rtl w:val="true"/>
        </w:rPr>
        <w:t>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C�X�e�[�V�����p�b�h�����P�[�u���i���X���̂</w:t>
      </w:r>
      <w:r>
        <w:rPr>
          <w:rtl w:val="true"/>
        </w:rPr>
        <w:t>ݎ</w:t>
      </w:r>
      <w:r>
        <w:rPr/>
        <w:t>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s���c�|�r�����R�l�N�^�i���X�E��^�C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��g��i�K���ȕ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h�b�@�V�S�g�b�S�O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[�q���M�����[�^�@�k�l�R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����W�X�^�@�Q�r�b�P�W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疌��</w:t>
      </w:r>
      <w:r>
        <w:rPr/>
        <w:t>R�@�P�^�S�v�</w:t>
      </w:r>
      <w:r>
        <w:rPr/>
        <w:t>덷�</w:t>
      </w:r>
      <w:r>
        <w:rPr/>
        <w:t>}�P���@�P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疌��</w:t>
      </w:r>
      <w:r>
        <w:rPr/>
        <w:t>R�@�P�^�S�v�</w:t>
      </w:r>
      <w:r>
        <w:rPr/>
        <w:t>덷�</w:t>
      </w:r>
      <w:r>
        <w:rPr/>
        <w:t>}�P���@�Q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R�@�P�^�S�v�@�S�V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R�@�P�^�S�v�@�T�P�����@�i�Q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�R���f���T�@�P�U�u�P�O�O�ʂ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ϑw�Z���~�b�N�R���f���T�@�O�D�P�ʂe�@�i�Q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v���C�X�e�[�V�����p�b�h�����P�[�u���𔼕��ɐ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H�}�ʂ�Ɋ��</w:t>
      </w:r>
      <w:r>
        <w:rPr/>
        <w:t>쐬���</w:t>
      </w:r>
      <w:r>
        <w:rPr/>
        <w:t>ĉ������B�R�l�N�^�̃s���ԍ��̊��</w:t>
      </w:r>
      <w:r>
        <w:rPr/>
        <w:t>蓖�</w:t>
      </w:r>
      <w:r>
        <w:rPr/>
        <w:t>Ă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l�N�^�@�s���ԍ����</w:t>
      </w:r>
      <w:r>
        <w:rPr/>
        <w:t>蓖�</w:t>
      </w:r>
      <w:r>
        <w:rPr/>
        <w:t>āi���ɃR�l�N�^���ʂ��</w:t>
      </w:r>
      <w:r>
        <w:rPr/>
        <w:t>猩���</w:t>
      </w:r>
      <w:r>
        <w:rPr/>
        <w:t>}�A�n���_�t�����Ȃ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��C�X�e�[�V�����i�����P�[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P�P�P�P�P�P�P�P�P�P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 �^�P�P�P�P�P�P�_�@�^�P�P�P�P�P�P�_�@�^�P�P�P�P�P�P�_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��b�@���@���@���@�b�b�@���@���@���@�b�b�@���@���@���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X�@�W�@�V�@�@�@�@�U�@�T�@�S�@�@�@�@�R�@�Q�@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U�W�O���O�i�X�s���c�|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@�@�S�@�@�@�R�@�@�@�Q�@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����������������������������������������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@�@���@�@�@���@�@�@���@�@�@���@�@�@���@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@�@�@���@�@�@���@�@�@���@�@�@���@�@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_�����������������������������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@�@�@�W�@�@�@�V�@�@�@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_�@�@�@�@�@�@�@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@�@�@�����@�@�@�@�@�@�@�@�@�@�@�@�@�@�@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X�e�[�V�������@���@�@�@�@���������������������������������� ��� �����@�w�U�W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j�@�@�@�@�@�@���@�@�@�����@�@�@�@�@�@�@�@�@�@�@�@�@�@�@���@�@�@�����@�@�i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^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P�[�u���̒����́A�P�����</w:t>
      </w:r>
      <w:r>
        <w:rPr/>
        <w:t>炢�</w:t>
      </w:r>
      <w:r>
        <w:rPr/>
        <w:t>@�@�@�@�X�s���c�|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Ƃ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���i�X�s���c�|�r�����j�@�@�@�@�@�@�@�@�@�@�@�@�@�@�@�v���C�X�e�[�V�������i�����P�[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Vcc  O����������������������������������������������������������������������������O 7:+7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+5v) �@�@�@���@�@�@LM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 VIN������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@����������������������������������������������������������O 5:+3.6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������@�@���@�@�@�@�@���@�@���@�@�@�@�@�@�@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ADJ�@ �� 120���@�@���@�@��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�@�@�@�R�@�@�@�@�@���@�@��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�@�@�@���@�@�@�@�@��+ �@��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.1��F�@���@�@�@�@�����������@100��F�@�� �@ �� 0.1��F 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�@�@�@�@�@�@�@�@�@���@�@���@�@�@�@�@���@�@�@��74H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�@�@�@�@�@�@�@�@�@���@�@��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 220���@ �@�@�@ �@���@�@��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R�@�@�@�@�@�@�@�@�@���@�@��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�@�@�@�@�@�@�@�@�@���@�@��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�@�@�@�@�@�@�@�@�@���@�@���@�@�@�@�@�@�@�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9:GND  O����������������������������������������������������������������������������O 6: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:IOA2 O���������@�@�@�@�@�@�@�@�@�@�@�@�@�@�@�@�@�@�@�@���@�@74H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@�@�@�@�@�@�@�@�@�@�@���@�@�@���_�@�@�@�@�@�@�@�@O 2: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4:IOA3 O���������@�@�@�@�@�@�@�@�@�@�@�@�@�@�@�@�@�@�@�@�����������@�r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74H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8:IOC4 O���������������������������������������@�r����������������������������������O 4: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@�@�@�@�@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470��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 2SC1815�@�@�@�@�@�@�@�@�@�@+3.6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@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GND�� ���������������@��������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@�@�@�@�@�@�@�@�@�@�@�� 51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74HC4050�@�@�@�@�@�@�@���@�@�@�@�@�@�@�@�@�@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^���@�@�@�@�@�@�@�@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:IOA0 O�������������q�@������������������������������������������������������������O 9: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+3.6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 51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74HC4050�@�@�@�@�@�@�@�@�@�@�@�@�@�@�@�@�@�@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^��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:IOA1 O�������������q�@������������������������������������������������������������O 1: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74H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6:IOA5 O���������������������������������������@�r����������������������������������O 3: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74H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7:IOA6 O���������������������������������������@�r����������������������������������O 8: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7.12.05 HU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